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1080" cy="128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ZJAVA O ODUSTANKU OD UGOVORA O KUPOPRODAJI ZAKLJUČENOG NA DALJINU</w:t>
      </w:r>
    </w:p>
    <w:tbl>
      <w:tblPr>
        <w:tblStyle w:val="TableGrid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4103"/>
        <w:gridCol w:w="2949"/>
      </w:tblGrid>
      <w:tr>
        <w:trPr>
          <w:trHeight w:val="375" w:hRule="atLeast"/>
        </w:trPr>
        <w:tc>
          <w:tcPr>
            <w:tcW w:w="2308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unjava trgovac:</w:t>
            </w:r>
          </w:p>
        </w:tc>
        <w:tc>
          <w:tcPr>
            <w:tcW w:w="4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aziv:</w:t>
            </w:r>
          </w:p>
        </w:tc>
        <w:tc>
          <w:tcPr>
            <w:tcW w:w="2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dresa:</w:t>
            </w:r>
          </w:p>
        </w:tc>
      </w:tr>
      <w:tr>
        <w:trPr>
          <w:trHeight w:val="564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Ksenija Cvijović PR Drvce Sreće Beogra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ulevar kralja Aleksandra 2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050 Beograd</w:t>
            </w:r>
          </w:p>
        </w:tc>
      </w:tr>
      <w:tr>
        <w:trPr>
          <w:trHeight w:val="417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oj telefona:</w:t>
            </w:r>
          </w:p>
        </w:tc>
        <w:tc>
          <w:tcPr>
            <w:tcW w:w="2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407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+381 66 940 68 62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fo@drvcesrece.rs</w:t>
            </w:r>
          </w:p>
        </w:tc>
      </w:tr>
      <w:tr>
        <w:trPr>
          <w:trHeight w:val="1691" w:hRule="atLeast"/>
        </w:trPr>
        <w:tc>
          <w:tcPr>
            <w:tcW w:w="2308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unjava potrošač: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im obaveštavam da odustajem od ugovora o prodaji sledeće robe:</w:t>
            </w:r>
          </w:p>
        </w:tc>
      </w:tr>
      <w:tr>
        <w:trPr>
          <w:trHeight w:val="447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atum porudžbin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atum zaključenja ugovora:</w:t>
            </w:r>
          </w:p>
        </w:tc>
        <w:tc>
          <w:tcPr>
            <w:tcW w:w="2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atum prijema robe:</w:t>
            </w:r>
          </w:p>
        </w:tc>
      </w:tr>
      <w:tr>
        <w:trPr>
          <w:trHeight w:val="431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azlog za odustanak (nije obavezno popunjavati):</w:t>
            </w:r>
          </w:p>
        </w:tc>
      </w:tr>
      <w:tr>
        <w:trPr>
          <w:trHeight w:val="415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me i prezime potrošača:</w:t>
            </w:r>
          </w:p>
        </w:tc>
      </w:tr>
      <w:tr>
        <w:trPr>
          <w:trHeight w:val="413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dresa potrošača:</w:t>
            </w:r>
          </w:p>
        </w:tc>
      </w:tr>
      <w:tr>
        <w:trPr>
          <w:trHeight w:val="425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oj tekućeg računa:</w:t>
            </w:r>
          </w:p>
        </w:tc>
      </w:tr>
      <w:tr>
        <w:trPr>
          <w:trHeight w:val="409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oj lične karte:</w:t>
            </w:r>
          </w:p>
        </w:tc>
      </w:tr>
      <w:tr>
        <w:trPr>
          <w:trHeight w:val="399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tpis potrošača (ukoliko se dostavlja poštom)</w:t>
            </w:r>
          </w:p>
        </w:tc>
        <w:tc>
          <w:tcPr>
            <w:tcW w:w="2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atum (popunjavanja obrasca)</w:t>
            </w:r>
          </w:p>
        </w:tc>
      </w:tr>
      <w:tr>
        <w:trPr>
          <w:trHeight w:val="321" w:hRule="atLeast"/>
        </w:trPr>
        <w:tc>
          <w:tcPr>
            <w:tcW w:w="230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rošač ima pravo da odustane od ugovora zaključenog na daljinu u roku od 14 dana od d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jema robe, bez navođenja razloga i dodatnih troškova osim troškova iz čl. 34. i 35. Zakona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štiti potrošača. Odustankom od ugovora potrošač se oslobađa ugovornih obaveza, os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veze plaćanja direktnih troškova povraćaja ro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lučaju odustanka od ugovora, potrošač ima pravo na povraćaj novca ili na zamenu za drugi proizv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rošač je isključivo odgovoran za umanjenu vrednost robe koja nastane kao posled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kovanja robom na način koji nije adekvatan, odnosno prevazilazi ono što je neophodno da b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ustanovili priroda, karakteristike i funkcionalnost robe. Trgovac ima pravo da uskrati vraćan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e ukoliko utvrdi da roba nije vraćena u stanju u kome je isporučena a usled potrošačev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adekvatnog rukovanja ist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ktne troškove vraćanja robe snosi potrošač, izuzev u slučajevima kada potrošač od trgov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ije neispravan ili pogrešan proizv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ci koje potrošač unosi u obrazac o odustanku od ugovora zaključenog na daljinu, služ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ključivo u svrhe evidentiranja izmena u prometu robe i kompanija Drvce Sreće ih neć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ristiti u druge svrhe. Ukoliko se potrošač odluči da kupljeni proizvod zameni za drugi proizvod,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ovo pravo može ostvariti u skladu sa uslovima kupovine istaknutim na sajtu kompanije Drvce Sreć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6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7:00Z</dcterms:created>
  <dc:creator>Dorijan Bojić</dc:creator>
  <dc:description/>
  <dc:language>en-US</dc:language>
  <cp:lastModifiedBy>Dorijan Bojić</cp:lastModifiedBy>
  <dcterms:modified xsi:type="dcterms:W3CDTF">2023-02-0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